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  <w:tab w:val="left" w:pos="528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Перечень</w:t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чреждений образования Бавлинского муниципального района по    проведению независимой  оценки качества оказания услуг в 2023 году</w:t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60"/>
      </w:tblGrid>
      <w:tr>
        <w:trPr>
          <w:trHeight w:val="2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рганизации</w:t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1» Бавлинского муниципального района Республики Татарстан</w:t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 с углубленным изучением отдельных предметов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 имени Ю.А.Гагарин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4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5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6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7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лексеевская основная общеобразовательная школ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лександровская  средняя общеобразовательная школ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Исергаповская средняя общеобразовательная школ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зыл-Ярская средняя общеобразовательная школа имени Ф.Г.Яруллин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рым- Сарайская основная общеобразовательная школ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овочутинская основная общеобразовательная школ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кровско-Урустамакская средняя общеобразовательная школ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повская средняя общеобразовательная школ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тапово-Тумбарлинская основная общеобразовательная школа имени Г.П. Евсеев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овозареченская основная общеобразовательная школ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Татарско-Кандызская основная общеобразовательная школ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Татарско-Тумбарлинская основная общеобразовательная школ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Шалтинская основная общеобразовательная школ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1 «Алсу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2 «Рябинк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4 «Ромашк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5 «Бэлэкэч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7 «Колокольчик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8 «Виктория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9 «Алёнка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12 «Алтынчэч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Александровский детский сад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Исергаповский детский сад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Кзыл-Ярский детский сад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Покровско-Урустамакский детский сад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Поповский детский сад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Потапово-Тумбарлинский  детский сад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Татарско-Тумбарлинский  детский сад» Бавлинского муниципального района Республики Татарстан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Удмуртско-Ташлинский  детский сад» Бавлинского муниципального района Республики Татарстан</w:t>
            </w:r>
          </w:p>
        </w:tc>
      </w:tr>
      <w:tr>
        <w:trPr>
          <w:trHeight w:val="9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7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«Дом школьников» Бавлинского муниципального района Республики Татарстан</w:t>
            </w:r>
          </w:p>
        </w:tc>
      </w:tr>
    </w:tbl>
    <w:p>
      <w:pPr>
        <w:pStyle w:val="Normal"/>
        <w:tabs>
          <w:tab w:val="clear" w:pos="708"/>
          <w:tab w:val="left" w:pos="4080" w:leader="none"/>
          <w:tab w:val="left" w:pos="5280" w:leader="none"/>
        </w:tabs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80" w:leader="none"/>
          <w:tab w:val="left" w:pos="528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_Baltic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_Baltica;Arial Narrow" w:hAnsi="T_Baltica;Arial Narrow" w:cs="T_Baltica;Arial Narrow"/>
      <w:sz w:val="32"/>
      <w:szCs w:val="20"/>
      <w:lang w:val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Style11">
    <w:name w:val="Основной текст Знак"/>
    <w:qFormat/>
    <w:rPr>
      <w:rFonts w:ascii="Verdana" w:hAnsi="Verdana" w:cs="Verdana"/>
      <w:b/>
      <w:sz w:val="36"/>
      <w:szCs w:val="24"/>
      <w:lang w:val="ar-SA" w:eastAsia="en-US"/>
    </w:rPr>
  </w:style>
  <w:style w:type="character" w:styleId="Style12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6"/>
      <w:szCs w:val="24"/>
      <w:lang w:val="ar-S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  <w:jc w:val="center"/>
    </w:pPr>
    <w:rPr>
      <w:spacing w:val="1"/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30:00Z</dcterms:created>
  <dc:creator>Каримова</dc:creator>
  <dc:description/>
  <cp:keywords/>
  <dc:language>en-US</dc:language>
  <cp:lastModifiedBy>Администрато</cp:lastModifiedBy>
  <cp:lastPrinted>2017-03-30T13:53:00Z</cp:lastPrinted>
  <dcterms:modified xsi:type="dcterms:W3CDTF">2022-06-21T07:16:00Z</dcterms:modified>
  <cp:revision>3</cp:revision>
  <dc:subject/>
  <dc:title> </dc:title>
</cp:coreProperties>
</file>