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  <w:tab w:val="left" w:pos="52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Перечень</w:t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чреждений культуры Бавлинского муниципального района по проведению независимой  оценки качества оказания услуг в 2019 году</w:t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60"/>
      </w:tblGrid>
      <w:tr>
        <w:trPr>
          <w:trHeight w:val="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изации</w:t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ализованная клубная система-Районный дом культуры» Бавлинского муниципального района Республики Татарстан</w:t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ализованная библиотечная систем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Краеведческий музей» Бавлинского муниципального района Республики Татарстан</w:t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left" w:pos="528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_Baltic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_Baltica;Arial Narrow" w:hAnsi="T_Baltica;Arial Narrow" w:cs="T_Baltica;Arial Narrow"/>
      <w:sz w:val="32"/>
      <w:szCs w:val="20"/>
      <w:lang w:val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Style11">
    <w:name w:val="Основной текст Знак"/>
    <w:qFormat/>
    <w:rPr>
      <w:rFonts w:ascii="Verdana" w:hAnsi="Verdana" w:cs="Verdana"/>
      <w:b/>
      <w:sz w:val="36"/>
      <w:szCs w:val="24"/>
      <w:lang w:val="ar-SA" w:eastAsia="en-US"/>
    </w:rPr>
  </w:style>
  <w:style w:type="character" w:styleId="Style12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6"/>
      <w:szCs w:val="24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  <w:jc w:val="center"/>
    </w:pPr>
    <w:rPr>
      <w:spacing w:val="1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48:00Z</dcterms:created>
  <dc:creator>Каримова</dc:creator>
  <dc:description/>
  <cp:keywords/>
  <dc:language>en-US</dc:language>
  <cp:lastModifiedBy>Инзиля Мустафина</cp:lastModifiedBy>
  <cp:lastPrinted>2017-03-30T13:53:00Z</cp:lastPrinted>
  <dcterms:modified xsi:type="dcterms:W3CDTF">2019-10-11T06:19:00Z</dcterms:modified>
  <cp:revision>6</cp:revision>
  <dc:subject/>
  <dc:title> </dc:title>
</cp:coreProperties>
</file>